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Sylfaen"/>
          <w:i/>
          <w:i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i/>
          <w:sz w:val="18"/>
          <w:szCs w:val="18"/>
          <w:lang w:val="af-ZA"/>
        </w:rPr>
        <w:t xml:space="preserve">Ընթացակարգի 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hy-AM"/>
        </w:rPr>
        <w:t>ծածկագիրը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>«ԵՄ-ԳՀԱՊՁԲ-20/29»</w:t>
      </w:r>
    </w:p>
    <w:p>
      <w:pPr>
        <w:pStyle w:val="Heading3"/>
        <w:ind w:hanging="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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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 ՓԲԸ-ն 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ս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տորև ներկայացնում է իր կարիքների համար 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վագոնի պահեստամասերի</w:t>
      </w:r>
      <w:r>
        <w:rPr>
          <w:rFonts w:cs="GHEA Grapalat;Arial" w:ascii="GHEA Grapalat;Arial" w:hAnsi="GHEA Grapalat;Arial"/>
          <w:b w:val="false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ձեռքբերման նպատակով կազմակերպված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«ԵՄ-ԳՀԱՊՁԲ-20/29»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</w:t>
      </w:r>
      <w:r>
        <w:rPr>
          <w:rFonts w:cs="Sylfaen" w:ascii="GHEA Grapalat;Arial" w:hAnsi="GHEA Grapalat;Arial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անձնաժողով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>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20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20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մայիս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1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աստատել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ընթացակարգի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բոլո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կողմից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ներկայացված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այտ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րավ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պահանջն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ամապատասխանությ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գնահատմ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արդյունքը</w:t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Համաձյ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ո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`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rPr>
          <w:rFonts w:ascii="GHEA Grapalat;Arial" w:hAnsi="GHEA Grapalat;Arial" w:cs="Calibri"/>
          <w:b/>
          <w:b/>
          <w:sz w:val="16"/>
          <w:szCs w:val="16"/>
          <w:lang w:val="af-ZA"/>
        </w:rPr>
      </w:pPr>
      <w:r>
        <w:rPr>
          <w:rFonts w:cs="Calibri" w:ascii="GHEA Grapalat;Arial" w:hAnsi="GHEA Grapalat;Arial"/>
          <w:b/>
          <w:sz w:val="16"/>
          <w:szCs w:val="16"/>
          <w:u w:val="single"/>
          <w:lang w:val="af-ZA"/>
        </w:rPr>
        <w:t>Չափաբաժին 1։</w:t>
      </w:r>
      <w:r>
        <w:rPr>
          <w:rFonts w:cs="Calibri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Calibri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Calibri" w:ascii="GHEA Grapalat;Arial" w:hAnsi="GHEA Grapalat;Arial"/>
          <w:b/>
          <w:sz w:val="16"/>
          <w:szCs w:val="16"/>
          <w:lang w:val="af-ZA"/>
        </w:rPr>
        <w:t>Սանձիկ ուղիղ /Մետրոպոլիտենի  81-717 /714 մոդելի վագոնների համար / 1.7170.31.36.11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90"/>
        <w:gridCol w:w="1980"/>
        <w:gridCol w:w="36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Սատուրն Գրի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236</w:t>
            </w:r>
            <w:r>
              <w:rPr>
                <w:rFonts w:eastAsia="MS Mincho;MS Gothic" w:cs="MS Mincho;MS Gothic" w:ascii="MS Mincho;MS Gothic" w:hAnsi="MS Mincho;MS Gothic"/>
                <w:bCs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3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Սատուրն Գրին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97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bCs/>
                <w:sz w:val="18"/>
                <w:szCs w:val="18"/>
                <w:lang w:val="hy-AM" w:eastAsia="en-US"/>
              </w:rPr>
              <w:t>5070</w:t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hy-AM" w:eastAsia="en-US"/>
              </w:rPr>
              <w:t>․</w:t>
            </w:r>
            <w:r>
              <w:rPr>
                <w:rFonts w:cs="Calibri" w:ascii="GHEA Grapalat;Arial" w:hAnsi="GHEA Grapalat;Arial"/>
                <w:bCs/>
                <w:sz w:val="18"/>
                <w:szCs w:val="18"/>
                <w:lang w:val="hy-AM"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Չափաբաժին 2։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>Գնման առարկա է հանդիսանում`  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Սանձիկ եզրային  /Մետրոպոլիտենի  81-717 /714 մոդելի վագոնների համար / 1.7170.31.36.114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90"/>
        <w:gridCol w:w="2070"/>
        <w:gridCol w:w="35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0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Grapalat;Arial" w:hAnsi="GHEA Grapalat;Arial"/>
                <w:sz w:val="18"/>
                <w:szCs w:val="18"/>
                <w:lang w:val="hy-AM"/>
              </w:rPr>
              <w:t>642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5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Grapalat;Arial" w:hAnsi="GHEA Grapalat;Arial"/>
                <w:sz w:val="18"/>
                <w:szCs w:val="18"/>
                <w:lang w:val="hy-AM"/>
              </w:rPr>
              <w:t>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b/>
          <w:b/>
          <w:sz w:val="16"/>
          <w:szCs w:val="16"/>
          <w:lang w:val="hy-AM"/>
        </w:rPr>
      </w:pPr>
      <w:r>
        <w:rPr>
          <w:rFonts w:cs="Arial" w:ascii="GHEA Grapalat;Arial" w:hAnsi="GHEA Grapalat;Arial"/>
          <w:b/>
          <w:sz w:val="16"/>
          <w:szCs w:val="16"/>
          <w:u w:val="single"/>
          <w:lang w:val="hy-AM"/>
        </w:rPr>
        <w:t xml:space="preserve">Չափաբաժին 3։ </w:t>
      </w:r>
      <w:r>
        <w:rPr>
          <w:rFonts w:cs="Arial" w:ascii="GHEA Grapalat;Arial" w:hAnsi="GHEA Grapalat;Arial"/>
          <w:b/>
          <w:i/>
          <w:sz w:val="16"/>
          <w:szCs w:val="16"/>
          <w:lang w:val="hy-AM"/>
        </w:rPr>
        <w:t>Գնման առարկա է հանդիսանում`   </w:t>
      </w:r>
      <w:r>
        <w:rPr>
          <w:rFonts w:cs="Arial" w:ascii="GHEA Grapalat;Arial" w:hAnsi="GHEA Grapalat;Arial"/>
          <w:b/>
          <w:sz w:val="16"/>
          <w:szCs w:val="16"/>
          <w:lang w:val="hy-AM"/>
        </w:rPr>
        <w:t>Ռեդուկտորի կախոցի հեղյուս  /Մետրոպոլիտենի  81-717 /714 մոդելի վագոնների համար / 1.7030.31.52.10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070"/>
        <w:gridCol w:w="3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4"/>
        <w:gridCol w:w="2336"/>
        <w:gridCol w:w="340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57․0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00․0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37․5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61․406</w:t>
            </w:r>
          </w:p>
        </w:tc>
      </w:tr>
      <w:tr>
        <w:trPr>
          <w:trHeight w:val="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87․5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64․4</w:t>
            </w:r>
          </w:p>
        </w:tc>
      </w:tr>
    </w:tbl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Arial Armenian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հայտեր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hy-AM"/>
        </w:rPr>
        <w:t xml:space="preserve">Չափաբաժին 4։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Գնման առարկա է հանդիսանում`   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Կենտրոնական մեղմիչ  /Մետրոպոլիտենի  81-717 /714 մոդելի վագոնների համար /  2.7030.31.38.01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171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ռտո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ռտ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 w:eastAsia="en-US"/>
              </w:rPr>
              <w:t>8200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 w:eastAsia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8320․301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5։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>Գնման առարկա է հանդիսանում`   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Ռեդուկտորի կախոցի լիսեռ   /Մերոպոլիտենի  81-717 /714 մոդելի վագոնների համար /  1.7100.31.52.10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160"/>
        <w:gridCol w:w="33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 w:eastAsia="en-US"/>
              </w:rPr>
              <w:t>332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36․6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39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56․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391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65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453․399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6։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>Գնման առարկա է հանդիսանում`  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Ռեդուկտորի կախոցի լիսեռ  /Մետրոպոլիտենի  81-717 /714 մոդելի վագոնների համար /  1.7100.31.52.10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 w:eastAsia="en-US"/>
              </w:rPr>
              <w:t>332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336․6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339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393․338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453․399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af-ZA"/>
        </w:rPr>
      </w:pPr>
      <w:r>
        <w:rPr>
          <w:rFonts w:cs="Arial Armenian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7։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>Գնման առարկա է հանդիսանում`  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 Ռեդուկտորի կախոցի գինդ /Մետրոպոլիտենի  81-717 /714 մոդելի վագոնների համար /    1.7030.31.52.110.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 w:eastAsia="en-US"/>
              </w:rPr>
              <w:t>1309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 w:eastAsia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1366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1414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83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1458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32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1720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u w:val="single"/>
          <w:lang w:val="hy-AM"/>
        </w:rPr>
        <w:t>8</w:t>
      </w:r>
      <w:r>
        <w:rPr>
          <w:rFonts w:cs="Arial Armenian" w:ascii="GHEA Grapalat;Arial" w:hAnsi="GHEA Grapalat;Arial"/>
          <w:b/>
          <w:sz w:val="18"/>
          <w:szCs w:val="18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 xml:space="preserve">` </w:t>
      </w:r>
      <w:r>
        <w:rPr>
          <w:rFonts w:cs="Calibri" w:ascii="Calibri" w:hAnsi="Calibri"/>
          <w:b/>
          <w:i/>
          <w:sz w:val="18"/>
          <w:szCs w:val="18"/>
          <w:lang w:val="af-ZA"/>
        </w:rPr>
        <w:t>  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Կարդանային օղագոտու երկժանի   /Մերոպոլիտենի  81-717 /714 մոդելի վագոնների համար /  1.7020.31.53.051.30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507.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680.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941.664</w:t>
            </w:r>
          </w:p>
        </w:tc>
      </w:tr>
      <w:tr>
        <w:trPr>
          <w:trHeight w:val="2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059.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099.983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331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9։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Կարդանային օղագոտու թասակ  /Մետրոպոլիտենի  81-717 /714 մոդելի վագոնների համար /   1.7020.31.53.063.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070"/>
        <w:gridCol w:w="3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vanish/>
          <w:sz w:val="18"/>
          <w:szCs w:val="18"/>
          <w:lang w:val="af-ZA"/>
        </w:rPr>
      </w:pPr>
      <w:r>
        <w:rPr>
          <w:rFonts w:cs="GHEA Grapalat;Arial" w:ascii="GHEA Grapalat;Arial" w:hAnsi="GHEA Grapalat;Arial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8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 w:eastAsia="en-US"/>
              </w:rPr>
              <w:t>1190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343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382</w:t>
            </w:r>
            <w:r>
              <w:rPr>
                <w:rFonts w:cs="Calibri" w:ascii="Cambria Math" w:hAnsi="Cambria Math"/>
                <w:color w:val="000000"/>
                <w:sz w:val="18"/>
                <w:szCs w:val="18"/>
                <w:lang w:val="hy-AM"/>
              </w:rPr>
              <w:t>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401․41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445․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hy-AM"/>
              </w:rPr>
              <w:t>1499․993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10։  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Կարդանային օղագոտու  բռունցք   /Մետրոպոլիտենի  81-717 /714 մոդելի վագոնների համար /  1.7020.31.53.056.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ատուրն Գ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7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83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ատուրն Գրի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97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366․756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 xml:space="preserve">Չափաբաժին 11։    </w:t>
      </w:r>
      <w:r>
        <w:rPr>
          <w:rFonts w:cs="GHEA Grapalat;Arial" w:ascii="GHEA Grapalat;Arial" w:hAnsi="GHEA Grapalat;Arial"/>
          <w:b/>
          <w:i/>
          <w:sz w:val="16"/>
          <w:szCs w:val="16"/>
          <w:u w:val="single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Վահան խցоղակով /Մետրոպոլիտենի  81-717 /714 մոդելի վագոնների համար /    1.7020.31.53.062.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18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27․20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2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ոսանքընդունիչի  զսպանակ   /Մետրոպոլիտենի  81-717 /714 մոդելի վագոնների համար /  1.7070.36.12.115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4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67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6․25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8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02․59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58․334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նուկյան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56․5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3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ոսանքընդունիչի  կալունակ /Մետրոպոլիտենի  81-717 /714 մոդելի վագոնների համար /   2.7070.36.12.01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18․979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4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8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1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4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ոսանքընդունիչի  կալունակ  /Մետրոպոլիտենի  81-717 /714 մոդելի վագոնների համար /   2.7070.36.12.015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18․979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4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8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1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Տրավերս  ՏՌՊ  /Մետրոպոլիտենի  81-717 /714 մոդելի վագոնների համար /   1.7170.31.41.138.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87․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6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եքս-Պրո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5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19․59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անեկ վերին /Մերոպոլիտենի  81-717 /714 մոդելի վագոնների համար /  1.7030.31.52.10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0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3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38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4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76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17․003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41․664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53․6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անեկ ներքին /Մետրոպոլիտենի  81-717 /714 մոդելի վագոնների համար /  1.7030.31.52.10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OOO «ELAR GOLD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0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3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38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49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76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17․003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41․664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53․6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1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Շարժիչի կախոցի միջադիր   /Մետրոպոլիտենի  81-717 /714 մոդելի վագոնների համար /  2.7170.31.53.011.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46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  <w:t>1275</w:t>
            </w:r>
            <w:r>
              <w:rPr>
                <w:rFonts w:cs="Cambria Math" w:ascii="Cambria Math" w:hAnsi="Cambria Math"/>
                <w:sz w:val="16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9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0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Հոսանքընդունիչի  զսպանակ 4А-54922 /Մետրոպոլիտենի  81-717 /714 մոդելի վագոնների համար/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37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61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68․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76․06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33․3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3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28․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1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Առանցքակալ  ШС-40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1․03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2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ոսանքաընդունիչի մակադրակ   /Մերոպոլիտենի  81-717 /714 մոդելի վագոնների համար /   250*110*3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12․5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ենարան   /Մետրոպոլիտենի  81-717 /714 մոդելի վագոնների համար /   1.7030.31.35.10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2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57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59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83․34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5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6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Կախոց ներքին  /ՏՌՊ/  /Մետրոպոլիտենի  81-717 /714 մոդելի վագոնների համար /   2.7070.31.41.019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ԿՈՎ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ՍՊ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ՍՊ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ԿՈՎ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ՍՊ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33․33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41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8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6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69․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98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Կախոց ներքին /ՏՌՊ/  /Մետրոպոլիտենի  81-717 /714 մոդելի վագոնների համար /   2.7070.31.41.020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ԿՈՎ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7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ԿՈՎ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33․33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8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91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6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33․2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Կախոց արտաքին  /ՏՌՊ/ /Մետրոպոլիտենի  81-717 /714 մոդելի վագոնների համար /   2.7070.31.41.040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4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83․2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9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2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Թաղիք ամուր  400 х 100 х 30 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91․461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0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/Մետրոպոլիտենի  81-717 /714 մոդելի վագոնների համար /  1.7100.31.52.10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47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91․66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99․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32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1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/Մետրոպոլիտենի  81-717 /714 մոդելի վագոնների համար /   1.7100.31.51.104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31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97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16․69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6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2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  /Մետրոպոլիտենի  81-717 /714 մոդելի վագոնների համար /   1.7100.31.52.10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66․673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69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ՏՆ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7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25․91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3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եղմիչ   /Մետրոպոլիտենի  81-717 /714 մոդելի վագոնների համար /    2.7030.31.52.01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7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93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99․99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73․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00․707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4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    /Մետրոպոլիտենի  81-717 /714 մոդելի վագոնների համար /   1.7030.31.35.106.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5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72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9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9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59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2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63․6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Արգելակման կախոց եզրային  /Մերոպոլիտենի  81-717 /714 մոդելի վագոնների համար /  2.7170.31.41.01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84․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6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Արգելակման կախոց եզրային  /Մետրոպոլիտենի  81-717 /714 մոդելի վագոնների համար /  2.7170.31.41.01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99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440․05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Արգելակման կախոց  միջին  /Մետրոպոլիտենի  81-717 /714 մոդելի վագոնների համար /  2.7170.31.41.016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24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38․38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ծակ միջին ՏՌՊ   /Մետրոպոլիտենի  81-717 /714 մոդելի վագոնների համար /  1.7170.31.41.02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ՌԵՖՈՐՍ ԳՐՈՒՊ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5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99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43․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3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ծակ միջին ՏՌՊ      /Մետրոպոլիտենի  81-717 /714 մոդելի վագոնների համար /   1.7170.31.41.024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«ՌԵՖՈՐՍ ԳՐՈՒՊ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5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18․0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99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43․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0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    /Մետրոպոլիտենի  81-717 /714 մոդելի վագոնների համար /   1.7030.31.37.12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8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1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միջին   /Մետրոպոլիտենի  81-717 /714 մոդելի վագոնների համար /    1.7030.31.41.12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38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0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24․99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88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9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2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եզրային  /Մետրոպոլիտենի  81-717 /714 մոդելի վագոնների համար / 1.7030.31.41.120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5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33․4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7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-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76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14․09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3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  /Մետրոպոլիտենի  81-717 /714 մոդելի վագոնների համար /    1.7030.31.41.20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2․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3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4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2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3․32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4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Ինքնակցիչի փական /Մետրոպոլիտենի  81-717 /714 մոդելի վագոնների համար /    1.7080.33.71.11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6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ՆՄ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83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45․45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74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9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րիմա գր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35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ծակ եզրային ՏՌՊ  /Մետրոպոլիտենի  81-717 /714 մոդելի վագոնների համար /  2.7170.31.41.02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96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  /Մետրոպոլիտենի  81-717 /714 մոդելի վագոնների համար /   1.7170.31.41.21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լիտ Հիլզ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3․87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81․16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/Մետրոպոլիտենի  81-717 /714 մոդելի վագոնների համար /   1.7070.31.41.209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նգ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9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83․73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4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Լծակ միջին   /Մետրոպոլիտենի  81-717 /714 մոդելի վագոնների համար /  2.7170.31.41.023.00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43․533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34․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897․949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51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    /Մետրոպոլիտենի  81-717 /714 մոդելի վագոնների համար /    1.7170.31.41.140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6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անիգերա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98․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0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83․31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ՊՌՈ Ինվե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64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LTD Labstanda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20․21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52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Վռան    /Մետրոպոլիտենի  81-717 /714 մոդելի վագոնների համար /  1.7070.31.21.201.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․5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54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Կենտրոնական հեծանի մեղմիչ  /Մետրոպոլիտենի  81-717 /714 մոդելի վագոնների համար /  2.7020.31.33.005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INTEGR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567․947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5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Ինքնակցիչի գինդ    /Մետրոպոլիտենի  81-717 /714 մոդելի վագոնների համար /   1.7020.33.71.022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ԿՐԱ ԿՈՎԿԱ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34․286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ԿՐԱ ԿՈՎԿԱ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41․59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4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067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249․6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5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Լիսեռ     /Մետրոպոլիտենի  81-717 /714 մոդելի վագոնների համար /    1.7020.33.71.023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43․78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3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Հեղույս   /Մետրոպոլիտենի  81-717 /714 մոդելի վագոնների համար /  1.7170.31.36.124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ետրոսյան Հոլդինգ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75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u w:val="single"/>
          <w:lang w:val="hy-AM"/>
        </w:rPr>
        <w:t>64</w:t>
      </w:r>
      <w:r>
        <w:rPr>
          <w:rFonts w:cs="Arial Armenian" w:ascii="GHEA Grapalat;Arial" w:hAnsi="GHEA Grapalat;Arial"/>
          <w:b/>
          <w:sz w:val="18"/>
          <w:szCs w:val="18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Գնման առարկա է հանդիսանում`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իջադիր /Մետրոպոլիտենի  81-717 /714 մոդելի վագոնների համար /   1.7100.31.36.121.00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hy-AM"/>
        </w:rPr>
      </w:pPr>
      <w:r>
        <w:rPr>
          <w:rFonts w:cs="Arial Armenian" w:ascii="GHEA Grapalat;Arial" w:hAnsi="GHEA Grapalat;Arial"/>
          <w:b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7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62․70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Ռեդուկտորի իրանի միջադիր /Մետրոպոլիտենի  81-717 /714 մոդելի վագոնների համար /  1.7030.31.51.108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25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62․704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6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Կափարիչի միջադիր  /Մետրոպոլիտենի  81-717 /714 մոդելի վագոնների համար /  1.7020.31.51.13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Katsk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50․272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իջադիր  /Մետրոպոլիտենի  81-717 /714 մոդելի վագոնների համար /   1.7020.31.53.068.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4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920․218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իջադիր   /Մետրոպոլիտենի  81-717 /714 մոդելի վագոնների համար /   1.7020.31.53.069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05․19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6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Միջադիր   /Մետրոպոլիտենի  81-717 /714 մոդելի վագոնների համար /   1.7020.31.53.074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Dat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805․19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0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Տափօղակ   /Մետրոպոլիտենի  81-717 /714 մոդելի վագոնների համար /    1.7020.31.53.067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Էքսպրես Շին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4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Խոզանակ օդաճնշակի  ЭГ-2  /Մետ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2․8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4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5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Ճնշման  ղեկավարման  հպակ ТУБЛ 685114.001   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րթս Իմպորտ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75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6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Ընդունող  կոճ  АРС   /Մետրոպոլիտենի  81-717 /714 մոդելի վագոնների համար /   1Л000.3302.011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370․741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ՅԹԻ ԷԼԵԿՏՐՈՍՈՖ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97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7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ԶՈՒՄ-ի սարքավորում /Մետրոպոլիտենի  81-717 /714 մոդելի վագոնների համար /3SD 855.09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lu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81․817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8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>Խոզանակ   ЭГ-84    /Մետրոպոլիտենի  81-717 /714 մոդելի վագոնների համար /     ФЭ3.596.11Э42/10х32х42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37․22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75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96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b/>
          <w:b/>
          <w:sz w:val="16"/>
          <w:szCs w:val="16"/>
          <w:lang w:val="af-ZA"/>
        </w:rPr>
      </w:pPr>
      <w:r>
        <w:rPr>
          <w:rFonts w:cs="Arial Armenian" w:ascii="GHEA Grapalat;Arial" w:hAnsi="GHEA Grapalat;Arial"/>
          <w:b/>
          <w:sz w:val="16"/>
          <w:szCs w:val="16"/>
          <w:u w:val="single"/>
          <w:lang w:val="af-ZA"/>
        </w:rPr>
        <w:t>Չափաբաժին 79։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    </w:t>
      </w:r>
      <w:r>
        <w:rPr>
          <w:rFonts w:cs="Arial Armenian" w:ascii="GHEA Grapalat;Arial" w:hAnsi="GHEA Grapalat;Arial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Arial Armenian" w:ascii="GHEA Grapalat;Arial" w:hAnsi="GHEA Grapalat;Arial"/>
          <w:b/>
          <w:sz w:val="16"/>
          <w:szCs w:val="16"/>
          <w:lang w:val="af-ZA"/>
        </w:rPr>
        <w:t xml:space="preserve">Խոզանակ  ЗУМ -ի  /Մետ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ՍՄԱՐԹԷ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80․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Saba Lt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123․432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ԱՐԲԱԴ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440․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b/>
          <w:b/>
          <w:sz w:val="18"/>
          <w:szCs w:val="18"/>
          <w:lang w:val="hy-AM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մասնակ</w:t>
      </w:r>
      <w:r>
        <w:rPr>
          <w:rFonts w:cs="Sylfaen" w:ascii="GHEA Grapalat;Arial" w:hAnsi="GHEA Grapalat;Arial"/>
          <w:i/>
          <w:sz w:val="20"/>
          <w:lang w:val="hy-AM"/>
        </w:rPr>
        <w:t>ի</w:t>
      </w:r>
      <w:r>
        <w:rPr>
          <w:rFonts w:cs="Sylfaen" w:ascii="GHEA Grapalat;Arial" w:hAnsi="GHEA Grapalat;Arial"/>
          <w:i/>
          <w:sz w:val="20"/>
          <w:lang w:val="af-ZA"/>
        </w:rPr>
        <w:t>ց</w:t>
      </w:r>
      <w:r>
        <w:rPr>
          <w:rFonts w:cs="Sylfaen" w:ascii="GHEA Grapalat;Arial" w:hAnsi="GHEA Grapalat;Arial"/>
          <w:i/>
          <w:sz w:val="20"/>
          <w:lang w:val="hy-AM"/>
        </w:rPr>
        <w:t>ներ</w:t>
      </w:r>
      <w:r>
        <w:rPr>
          <w:rFonts w:cs="Sylfaen" w:ascii="GHEA Grapalat;Arial" w:hAnsi="GHEA Grapalat;Arial"/>
          <w:i/>
          <w:sz w:val="20"/>
          <w:lang w:val="af-ZA"/>
        </w:rPr>
        <w:t>ի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բավար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գնահատ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հայտ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ներկայացր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մասնակիցնե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թվից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գի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առաջարկ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մասնակցի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նախապատվությու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տ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սկզբունք։</w:t>
      </w:r>
    </w:p>
    <w:p>
      <w:pPr>
        <w:pStyle w:val="Normal"/>
        <w:jc w:val="center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«Գնումների մասին ՀՀ օրենքի 10-րդ հոդվածի համաձայն` անգործության ժամկետ </w:t>
      </w:r>
      <w:r>
        <w:rPr>
          <w:rFonts w:cs="GHEA Grapalat;Arial" w:ascii="GHEA Grapalat;Arial" w:hAnsi="GHEA Grapalat;Arial"/>
          <w:i/>
          <w:sz w:val="20"/>
          <w:lang w:val="hy-AM"/>
        </w:rPr>
        <w:t>է սահմանվում 5 օրացուցային օ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։ </w:t>
      </w: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ե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պ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րող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եք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դիմե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 w:val="20"/>
          <w:lang w:val="hy-AM"/>
        </w:rPr>
        <w:t>«ԵՄ-ԳՀԱՊՁԲ-20/29»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u w:val="single"/>
          <w:lang w:val="hy-AM"/>
        </w:rPr>
        <w:t>Ս</w:t>
      </w: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  <w:t xml:space="preserve">. </w:t>
      </w:r>
      <w:r>
        <w:rPr>
          <w:rFonts w:cs="Sylfaen" w:ascii="GHEA Grapalat;Arial" w:hAnsi="GHEA Grapalat;Arial"/>
          <w:b/>
          <w:i/>
          <w:sz w:val="20"/>
          <w:u w:val="single"/>
          <w:lang w:val="hy-AM"/>
        </w:rPr>
        <w:t>Նազարյանի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060460101 /9807/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;Arial" w:ascii="GHEA Grapalat;Arial" w:hAnsi="GHEA Grapalat;Arial"/>
            <w:i/>
            <w:sz w:val="20"/>
            <w:lang w:val="af-ZA"/>
          </w:rPr>
          <w:t>siranush.nazaryan71@mail.ru</w:t>
        </w:r>
      </w:hyperlink>
      <w:r>
        <w:rPr>
          <w:rFonts w:cs="GHEA Grapalat;Arial" w:ascii="GHEA Grapalat;Arial" w:hAnsi="GHEA Grapalat;Arial"/>
          <w:i/>
          <w:sz w:val="20"/>
          <w:u w:val="single"/>
          <w:lang w:val="hy-AM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&lt;&lt;Կարեն Դեմիրճյանի անվան Երևանի մետրոպոլիտեն&gt;&gt; ՓԲ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Ը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nazaryan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5:00Z</dcterms:created>
  <dc:creator>NAT</dc:creator>
  <dc:description/>
  <cp:keywords/>
  <dc:language>en-US</dc:language>
  <cp:lastModifiedBy>Siranush.Nazaryan</cp:lastModifiedBy>
  <cp:lastPrinted>2020-01-14T12:09:00Z</cp:lastPrinted>
  <dcterms:modified xsi:type="dcterms:W3CDTF">2020-05-13T12:37:00Z</dcterms:modified>
  <cp:revision>62</cp:revision>
  <dc:subject/>
  <dc:title>Ð²Úî²ð²ðàôÂÚàôÜ ´²ò  ÀÜÂ²ò²Î²ðàì  ÜàôØ   Î²î²ðºÈàô  Ø²êÆÜ</dc:title>
</cp:coreProperties>
</file>